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TI: Explanation for the difference in the separate after-tax profit of quarter 1.2017 year on ye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9/04/2017, Post and Telecommunication Joint Stock Insurance Corporation explained the difference in the separate after-tax profit of quarter 1.2017 year on year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ccumulated separate after-tax profit of quarter 1.2017 was VND 33,135,554,633, decreasing by VND 10,927,525,148 (25%) year on year mainly because of the increase of general and administrative co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21:00Z</dcterms:created>
  <dc:creator>TungHacker</dc:creator>
  <dc:description/>
  <cp:keywords/>
  <dc:language>en-US</dc:language>
  <cp:lastModifiedBy>TungHacker</cp:lastModifiedBy>
  <dcterms:modified xsi:type="dcterms:W3CDTF">2017-05-09T08:22:00Z</dcterms:modified>
  <cp:revision>1</cp:revision>
  <dc:subject/>
  <dc:title>PTI: Explanation for the difference in the separate after-tax profit of quarter 1</dc:title>
</cp:coreProperties>
</file>